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URSPRUNG - DIE GERMANEN - Hörtext 12 v. Chr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Die Germanen (ursprüngliche Volk - in Magna Germania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Eroberung der Römer fing im Jahr 12 v. Christus an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Endete im Jahr 9 nach Christus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Germania -&gt; Provinz des römischen Reiches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Die Grenzen = Rhein u. Donau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NACH CHRISTUS - DIE ZEIT DER VÖLKERWANDERUNGEN - Hörtext 476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Völkerwanderungen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Im 2. Jahrhunder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Suche nach besseren Lebensbedingungen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Die Goten und die Hunnen (König Attila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Rom war nicht mehr fähig, den Invasionen zu widerstehen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476: wurde Odoaker, Führer der Ostgoten, zum König Italiens ernann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Das war das Ende des westlichen Römischen Reiches.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DAS FRANKENREICH - Hörtext 768-814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sz w:val="22"/>
          <w:szCs w:val="22"/>
          <w:lang w:val="de-DE"/>
        </w:rPr>
        <w:t xml:space="preserve">Das Frankenreich </w:t>
      </w:r>
      <w:r>
        <w:rPr>
          <w:rFonts w:cs="Futura Lt BT" w:ascii="Futura Lt BT" w:hAnsi="Futura Lt BT"/>
          <w:sz w:val="22"/>
          <w:szCs w:val="22"/>
          <w:lang w:val="de-DE"/>
        </w:rPr>
        <w:t>= das Reich der germanischen Franken = nach dem Fall von Rom das größte Reich in Europa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Expansive Politik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Christianisierung aller eroberten Völker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sz w:val="22"/>
          <w:szCs w:val="22"/>
          <w:lang w:val="de-DE"/>
        </w:rPr>
        <w:t>Karl der Große (768  814)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war der erste große Kaiser des Mittelalters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Unterstützte Wissenschaft und Kuns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ließ Kloster bauen, die zu Kultur- und Bildungszentren wurden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LITERATUR VOR DEM JAHR 1000 - Hörtext 830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b/>
          <w:sz w:val="22"/>
          <w:szCs w:val="22"/>
          <w:lang w:val="de-DE"/>
        </w:rPr>
        <w:t>Das Hildebrandslied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(830 geschrieben) = Volksepos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Wir besitzen nur ein Fragmen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 xml:space="preserve">NACH DEM TOD KARLS DES GROßEN - Hörtext 8. </w:t>
      </w:r>
    </w:p>
    <w:p>
      <w:pPr>
        <w:pStyle w:val="Normal"/>
        <w:rPr>
          <w:rFonts w:ascii="Futura Lt BT" w:hAnsi="Futura Lt BT" w:cs="Futura Lt BT"/>
          <w:b/>
          <w:b/>
          <w:color w:val="3366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3366FF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b/>
          <w:b/>
          <w:color w:val="3366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3366FF"/>
          <w:sz w:val="22"/>
          <w:szCs w:val="22"/>
          <w:lang w:val="de-DE"/>
        </w:rPr>
        <w:t>9. Jahrhunder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Nach dem Tod Karls des Großen (814) -&gt; bis ins 12. Jahrhundert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  <w:lang w:val="de-DE"/>
        </w:rPr>
        <w:t>bekämpften sich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  DER PAPST / DIE KAISER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= der Investiturstreit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lang w:val="de-DE"/>
        </w:rPr>
        <w:t xml:space="preserve">1056 - 1125   Deutschland -&gt; in viele </w:t>
      </w:r>
      <w:r>
        <w:rPr>
          <w:rFonts w:cs="Futura Lt BT" w:ascii="Futura Lt BT" w:hAnsi="Futura Lt BT"/>
          <w:sz w:val="22"/>
          <w:szCs w:val="22"/>
          <w:u w:val="single"/>
          <w:lang w:val="de-DE"/>
        </w:rPr>
        <w:t>Fürstentümer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aufgeteil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GESCHICHTE IM MITTELALTER (TEIL 1) - Hörtext 1155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Friedrich I Barbarossa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Seit 1155 Kaiser des Heiligen Römischen Reiches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1154 kämpfte gegen die italienischen Kommunen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1176 wurde geschlagen -&gt; ließ den Kommunen ihre Unabhängigkei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 xml:space="preserve">Nahm an dem 3. Kreuzzug teil -&gt; starb 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GESCHICHTE IM MITTELALTER (TEIL 2) - Hörtext 1220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lang w:val="de-DE"/>
        </w:rPr>
        <w:t>Friedrich II - Kaiser des Heiligen Römischen Reiches 1220 -1250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lang w:val="de-DE"/>
        </w:rPr>
        <w:t>Das Reich vereinigen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Schuf in Sizilien einen Staatsapparat + Kulturelles Zentrum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Dann: Niedergang der kaiserlichen Mach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LITERATUR IM MITTELALTER: DAS 12. UND 13. JAHRHUNDERT - Hörtext 12.-13. Jh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lang w:val="de-DE"/>
        </w:rPr>
        <w:t xml:space="preserve">Die höfisch-ritterliche Dichtung  </w:t>
      </w:r>
      <w:r>
        <w:rPr>
          <w:rFonts w:cs="Futura Lt BT" w:ascii="Futura Lt BT" w:hAnsi="Futura Lt BT"/>
          <w:sz w:val="22"/>
          <w:szCs w:val="22"/>
          <w:u w:val="single"/>
          <w:lang w:val="de-DE"/>
        </w:rPr>
        <w:t>entwickelt sich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ab dem 12. Jh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lang w:val="de-DE"/>
        </w:rPr>
        <w:t xml:space="preserve">2 Gattungen:  </w:t>
      </w:r>
      <w:r>
        <w:rPr>
          <w:rFonts w:cs="Futura Lt BT" w:ascii="Futura Lt BT" w:hAnsi="Futura Lt BT"/>
          <w:b/>
          <w:color w:val="3366FF"/>
          <w:sz w:val="22"/>
          <w:szCs w:val="22"/>
          <w:lang w:val="de-DE"/>
        </w:rPr>
        <w:t>Das höfische Epos + Den Minnesang</w:t>
      </w:r>
    </w:p>
    <w:p>
      <w:pPr>
        <w:pStyle w:val="Normal"/>
        <w:rPr>
          <w:rFonts w:ascii="Futura Lt BT" w:hAnsi="Futura Lt BT" w:cs="Futura Lt BT"/>
          <w:b/>
          <w:b/>
          <w:color w:val="3366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3366FF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3366FF"/>
          <w:sz w:val="22"/>
          <w:szCs w:val="22"/>
          <w:u w:val="single"/>
          <w:lang w:val="de-DE"/>
        </w:rPr>
        <w:t>1) Das höfische Epos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-&gt; In Versen auf MHD (Mittelhochdeutsch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Stoff: stammt aus Dichtung französischen Ursprungs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Im Mittelpunkt: die ritterlichen Ideale (die Tapferkeit, die Treue, die Großherzigkeit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Der Ritter = Hauptfigur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3366FF"/>
          <w:sz w:val="22"/>
          <w:szCs w:val="22"/>
          <w:u w:val="single"/>
          <w:lang w:val="de-DE"/>
        </w:rPr>
        <w:t xml:space="preserve">2) Der Minnesang </w:t>
      </w:r>
      <w:r>
        <w:rPr>
          <w:rFonts w:cs="Futura Lt BT" w:ascii="Futura Lt BT" w:hAnsi="Futura Lt BT"/>
          <w:sz w:val="22"/>
          <w:szCs w:val="22"/>
          <w:lang w:val="de-DE"/>
        </w:rPr>
        <w:t>- höfische Lyrik: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Hauptthema = die verehrende Liebe (die Minne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Verbreitet sich als höfische Dichtung - dann in den Städten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Die Minnesänger = Schriftsteller + Komponisten + Musikanten + manchmal auch Ritter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Der Minnesang = konventionelle Poesie = bestimmten Regeln folg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Es wird zwischen HOHEN MINNE / NIEDEREN MINNE unterschieden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6600"/>
          <w:sz w:val="22"/>
          <w:szCs w:val="22"/>
          <w:lang w:val="de-DE"/>
        </w:rPr>
        <w:t>In der hohen Minne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= vertrat die Frau ein hohes unerreichbares Ideal (vertreten = rappresentare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6600"/>
          <w:sz w:val="22"/>
          <w:szCs w:val="22"/>
          <w:lang w:val="de-DE"/>
        </w:rPr>
        <w:t>In der niederen Minne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= wird eine befriedende Liebe besungen. Hauptfigur = Mädchen aus dem Volk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Sprache = kultiviert, raffinier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Alle Dichtungen der höfischen Literatur -&gt; durch Ton, Melodie gekennzeichne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Walther von der Vogelweide = der bedeutendste Minnesänger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(Liebesthemen aus der hohen u. niederen Minne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+ er war auch ein politischer Schriftsteller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WEITERE AUTOREN IM 12. UND 13. JAHRHUNDERT - Hörtext 13. Jh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  <w:u w:val="single"/>
          <w:lang w:val="de-DE"/>
        </w:rPr>
      </w:pPr>
      <w:r>
        <w:rPr>
          <w:rFonts w:cs="Futura Lt BT" w:ascii="Futura Lt BT" w:hAnsi="Futura Lt BT"/>
          <w:b/>
          <w:sz w:val="22"/>
          <w:szCs w:val="22"/>
          <w:u w:val="single"/>
          <w:lang w:val="de-DE"/>
        </w:rPr>
        <w:t>Hartmann von Aue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1165 1220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Schrieb Minnelieder + Versepen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Hauptwerke: Erec + der Arme Heinrich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Im Mittelpunkt = die Beziehung zwischen Ehre und Liebe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  <w:u w:val="single"/>
          <w:lang w:val="de-DE"/>
        </w:rPr>
      </w:pPr>
      <w:r>
        <w:rPr>
          <w:rFonts w:cs="Futura Lt BT" w:ascii="Futura Lt BT" w:hAnsi="Futura Lt BT"/>
          <w:b/>
          <w:sz w:val="22"/>
          <w:szCs w:val="22"/>
          <w:u w:val="single"/>
          <w:lang w:val="de-DE"/>
        </w:rPr>
        <w:t>Wolfram von Eschenbach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1170 1220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Schrieb Parzival (1210) -&gt; Elemente aus der Legende des Heiligen Grals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lang w:val="de-DE"/>
        </w:rPr>
        <w:t xml:space="preserve">Wird als einer der ersten </w:t>
      </w:r>
      <w:r>
        <w:rPr>
          <w:rFonts w:cs="Futura Lt BT" w:ascii="Futura Lt BT" w:hAnsi="Futura Lt BT"/>
          <w:i/>
          <w:sz w:val="22"/>
          <w:szCs w:val="22"/>
          <w:u w:val="single"/>
          <w:lang w:val="de-DE"/>
        </w:rPr>
        <w:t>Bildungsromane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bezeichnet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  <w:u w:val="single"/>
          <w:lang w:val="de-DE"/>
        </w:rPr>
      </w:pPr>
      <w:r>
        <w:rPr>
          <w:rFonts w:cs="Futura Lt BT" w:ascii="Futura Lt BT" w:hAnsi="Futura Lt BT"/>
          <w:b/>
          <w:sz w:val="22"/>
          <w:szCs w:val="22"/>
          <w:u w:val="single"/>
          <w:lang w:val="de-DE"/>
        </w:rPr>
        <w:t>Gottfried von Straßburg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Gestorben zwischen 1210-1220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Autor des Epos Tristan (1210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Entnahm den Stoff einem englisch-normannischen Werk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= tragische Geschichte von 2 Liebenden (-&gt; alle Regeln der Gesellschaft brechen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Finden ihre Erfüllung erst im Tod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b/>
          <w:b/>
          <w:sz w:val="22"/>
          <w:szCs w:val="22"/>
          <w:u w:val="single"/>
          <w:lang w:val="de-DE"/>
        </w:rPr>
      </w:pPr>
      <w:r>
        <w:rPr>
          <w:rFonts w:cs="Futura Lt BT" w:ascii="Futura Lt BT" w:hAnsi="Futura Lt BT"/>
          <w:b/>
          <w:sz w:val="22"/>
          <w:szCs w:val="22"/>
          <w:u w:val="single"/>
          <w:lang w:val="de-DE"/>
        </w:rPr>
        <w:t>Anonym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„</w:t>
      </w:r>
      <w:r>
        <w:rPr>
          <w:rFonts w:cs="Futura Lt BT" w:ascii="Futura Lt BT" w:hAnsi="Futura Lt BT"/>
          <w:sz w:val="22"/>
          <w:szCs w:val="22"/>
          <w:lang w:val="de-DE"/>
        </w:rPr>
        <w:t>Das Nibelungenlied“ 1180 1210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Es handelt sich um die Sagen und Legenden aus der Zeit der Völkerwanderung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 xml:space="preserve">DIE DEUTSCHE SPRACHE: ENTWICKUNG - Hörtext 350 </w:t>
      </w:r>
      <w:r>
        <w:rPr>
          <w:rFonts w:cs="Futura Lt BT" w:ascii="Futura Lt BT" w:hAnsi="Futura Lt BT"/>
          <w:sz w:val="22"/>
          <w:szCs w:val="22"/>
          <w:lang w:val="de-DE"/>
        </w:rPr>
        <w:t>die Sprache Deutsch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Indoeuropäische/indogermanische Sprache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lang w:val="de-DE"/>
        </w:rPr>
        <w:t>500 vor Christus = trennten sich die germanischen Sprachen vom Indoeuropäischen (</w:t>
      </w:r>
      <w:r>
        <w:rPr>
          <w:rFonts w:cs="Futura Lt BT" w:ascii="Futura Lt BT" w:hAnsi="Futura Lt BT"/>
          <w:b/>
          <w:sz w:val="22"/>
          <w:szCs w:val="22"/>
          <w:lang w:val="de-DE"/>
        </w:rPr>
        <w:t>die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</w:t>
      </w:r>
      <w:r>
        <w:rPr>
          <w:rFonts w:cs="Futura Lt BT" w:ascii="Futura Lt BT" w:hAnsi="Futura Lt BT"/>
          <w:b/>
          <w:sz w:val="22"/>
          <w:szCs w:val="22"/>
          <w:lang w:val="de-DE"/>
        </w:rPr>
        <w:t>erste oder „germanische“ Lautverschiebung</w:t>
      </w:r>
      <w:r>
        <w:rPr>
          <w:rFonts w:cs="Futura Lt BT" w:ascii="Futura Lt BT" w:hAnsi="Futura Lt BT"/>
          <w:sz w:val="22"/>
          <w:szCs w:val="22"/>
          <w:lang w:val="de-DE"/>
        </w:rPr>
        <w:t>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lang w:val="de-DE"/>
        </w:rPr>
        <w:t xml:space="preserve">500 nach Christus begann </w:t>
      </w:r>
      <w:r>
        <w:rPr>
          <w:rFonts w:cs="Futura Lt BT" w:ascii="Futura Lt BT" w:hAnsi="Futura Lt BT"/>
          <w:b/>
          <w:sz w:val="22"/>
          <w:szCs w:val="22"/>
          <w:lang w:val="de-DE"/>
        </w:rPr>
        <w:t xml:space="preserve">die zweite oder „hochdeutsche“ Lautverschiebung </w:t>
      </w:r>
      <w:r>
        <w:rPr>
          <w:rFonts w:cs="Futura Lt BT" w:ascii="Futura Lt BT" w:hAnsi="Futura Lt BT"/>
          <w:sz w:val="22"/>
          <w:szCs w:val="22"/>
          <w:lang w:val="de-DE"/>
        </w:rPr>
        <w:t>(endete im 10. Jahrhundert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Die Deutsche Sprache trennte sich von den anderen germanischen Sprachen.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Von 700 bis 1050: sprachen die Menschen AHD (Althochdeutsch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  <w:t>Das MHD 1050 bis 1500 verbreitete sich in allen Bevölkerungsschichten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sz w:val="22"/>
          <w:szCs w:val="22"/>
          <w:lang w:val="de-DE"/>
        </w:rPr>
        <w:t>Die Bibelübersetzung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ist das älteste Zeugnis der germanischen Literatur -&gt; im Jahre 350 n. Chr. </w:t>
      </w:r>
      <w:r>
        <w:rPr>
          <w:rFonts w:cs="Futura Lt BT" w:ascii="Futura Lt BT" w:hAnsi="Futura Lt BT"/>
          <w:sz w:val="22"/>
          <w:szCs w:val="22"/>
          <w:u w:val="single"/>
          <w:lang w:val="de-DE"/>
        </w:rPr>
        <w:t>von Bischof Wulfila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auf </w:t>
      </w:r>
      <w:r>
        <w:rPr>
          <w:rFonts w:cs="Futura Lt BT" w:ascii="Futura Lt BT" w:hAnsi="Futura Lt BT"/>
          <w:b/>
          <w:sz w:val="22"/>
          <w:szCs w:val="22"/>
          <w:lang w:val="de-DE"/>
        </w:rPr>
        <w:t>gotisch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geschrieben</w:t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</w:r>
    </w:p>
    <w:p>
      <w:pPr>
        <w:pStyle w:val="Normal"/>
        <w:rPr>
          <w:rFonts w:ascii="Futura Lt BT" w:hAnsi="Futura Lt BT" w:cs="Futura Lt BT"/>
          <w:b/>
          <w:b/>
          <w:color w:val="FF00FF"/>
          <w:sz w:val="22"/>
          <w:szCs w:val="22"/>
          <w:lang w:val="de-DE"/>
        </w:rPr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Zusammenfassend:</w:t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Hörtext 12 v. Chr        Hörtext 476     Hörtext 768-814        Hörtext 830     Hörtext 8.     Hörtext 1155</w:t>
      </w:r>
    </w:p>
    <w:p>
      <w:pPr>
        <w:pStyle w:val="Normal"/>
        <w:rPr/>
      </w:pPr>
      <w:r>
        <w:rPr>
          <w:rFonts w:cs="Futura Lt BT" w:ascii="Futura Lt BT" w:hAnsi="Futura Lt BT"/>
          <w:b/>
          <w:color w:val="FF00FF"/>
          <w:sz w:val="22"/>
          <w:szCs w:val="22"/>
          <w:lang w:val="de-DE"/>
        </w:rPr>
        <w:t>Hörtext 1220     Hörtext 12.-13. Jh     Hörtext 13. Jh   Hörtext 350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3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2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0:00Z</dcterms:created>
  <dc:creator>Sara Costa</dc:creator>
  <dc:description/>
  <cp:keywords/>
  <dc:language>en-US</dc:language>
  <cp:lastModifiedBy>Sara Costa</cp:lastModifiedBy>
  <cp:lastPrinted>2013-11-20T19:37:00Z</cp:lastPrinted>
  <dcterms:modified xsi:type="dcterms:W3CDTF">2015-01-07T15:00:00Z</dcterms:modified>
  <cp:revision>2</cp:revision>
  <dc:subject/>
  <dc:title>Nach dem Tod Karls des Großen -&gt; bis ins 12</dc:title>
</cp:coreProperties>
</file>